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2 июл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2/28</w:t>
      </w:r>
    </w:p>
    <w:p>
      <w:pPr>
        <w:pStyle w:val="23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уппе контроля использования Государственной автоматизированной системы «Выборы» при проведении </w:t>
      </w:r>
      <w:r>
        <w:rPr>
          <w:b/>
          <w:sz w:val="26"/>
          <w:szCs w:val="26"/>
        </w:rPr>
        <w:t>дополнительных выборов депутата Думы Томского района шестого созыва по Рыбаловскому одномандатному избирательному округу №7</w:t>
      </w:r>
    </w:p>
    <w:p>
      <w:pPr>
        <w:pStyle w:val="23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8"/>
        <w:rPr/>
      </w:pPr>
      <w:r>
        <w:rPr>
          <w:b w:val="false"/>
          <w:sz w:val="26"/>
          <w:szCs w:val="26"/>
        </w:rPr>
        <w:t xml:space="preserve">В соответствии с частью 1 статьи 23 Федерального закона от 10.01.2003 № 20-ФЗ «О Государственной системе Российской Федерации «Выборы»,  частью 6 статьи 28 Закона Томской области от 14.02.2005 № 29-ОЗ «О муниципальных выборах в Томской области», в целях проверки готовности комплекса средств автоматизации к работе, контроля достоверности информации, передаваемой участковых избирательных комиссий по системе ГАС «Выборы» при подготовке и проведении дополнительных выборов депутата Думы Томского района шестого созыва по Рыбаловскому одномандатному избирательному округу №7 в единый день голосования 8 сентября 2019 года, </w:t>
      </w:r>
    </w:p>
    <w:p>
      <w:pPr>
        <w:pStyle w:val="211"/>
        <w:ind w:firstLine="708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Избирательная комиссия муниципального образования «Томский район»</w:t>
      </w:r>
      <w:r>
        <w:rPr>
          <w:sz w:val="26"/>
          <w:szCs w:val="26"/>
        </w:rPr>
        <w:t xml:space="preserve"> РЕ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группу контроля за использованием Государственной автоматизированной системы «Выборы»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трахимович Виктория Викторовна – руководитель группы контроля, заместитель председателя избирательной комиссии муниципального образования «Томский район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вчинникова Анастасия Юрьевна – член избирательной комиссии муниципального образования «Томский район» с правом решающего голо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Южанина Ирина Вячеславовна - член избирательной комиссии муниципального образования «Томский район»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«Томский район» Атрахимович В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0:00Z</dcterms:created>
  <dc:creator>Золотухин В.Г.</dc:creator>
  <dc:description/>
  <dc:language>en-US</dc:language>
  <cp:lastModifiedBy>Урушанова Маргарита</cp:lastModifiedBy>
  <cp:lastPrinted>2019-07-15T17:49:00Z</cp:lastPrinted>
  <dcterms:modified xsi:type="dcterms:W3CDTF">2019-07-17T01:30:00Z</dcterms:modified>
  <cp:revision>2</cp:revision>
  <dc:subject/>
  <dc:title/>
</cp:coreProperties>
</file>